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Bas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__ Backpack </w:t>
      </w:r>
      <w:r>
        <w:rPr>
          <w:rFonts w:eastAsia="Times New Roman" w:cs="Times New Roman" w:ascii="Times New Roman" w:hAnsi="Times New Roman"/>
          <w:b/>
          <w:i/>
          <w:sz w:val="20"/>
        </w:rPr>
        <w:t>and</w:t>
      </w:r>
      <w:r>
        <w:rPr>
          <w:rFonts w:eastAsia="Times New Roman" w:cs="Times New Roman" w:ascii="Times New Roman" w:hAnsi="Times New Roman"/>
          <w:sz w:val="20"/>
        </w:rPr>
        <w:t xml:space="preserve"> rain co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Batteries (radio/camera/flashligh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4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Belt(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Biodegradable soa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>__ Boot/shoes</w:t>
      </w:r>
      <w:r>
        <w:rPr>
          <w:rFonts w:eastAsia="Times New Roman" w:cs="Times New Roman" w:ascii="Times New Roman" w:hAnsi="Times New Roman"/>
          <w:sz w:val="20"/>
          <w:u w:val="single"/>
        </w:rPr>
        <w:t>/aquasocks?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Bowl(s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Comb, bru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Compass, GPS dev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Compressor bag for sleeping ba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Cup (mu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Daypack / fanny p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Deodor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Duct tap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Emergency shelter (tube tent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ab/>
        <w:t>space blanke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Eyeglass repair k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Fire star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First aid k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Flashlight/batteries/+extra bulb!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Ground clo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Hat/cap/banda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Headlamp (?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Health form (?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>__ ID/</w:t>
      </w:r>
      <w:r>
        <w:rPr>
          <w:rFonts w:eastAsia="Times New Roman" w:cs="Times New Roman" w:ascii="Times New Roman" w:hAnsi="Times New Roman"/>
          <w:b/>
          <w:sz w:val="20"/>
          <w:u w:val="single"/>
        </w:rPr>
        <w:t>money</w:t>
      </w:r>
      <w:r>
        <w:rPr>
          <w:rFonts w:eastAsia="Times New Roman" w:cs="Times New Roman" w:ascii="Times New Roman" w:hAnsi="Times New Roman"/>
          <w:sz w:val="20"/>
        </w:rPr>
        <w:t>/key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Knife/fork/spo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List of phone numbers (?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Long underwe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Maps/charts</w:t>
      </w:r>
    </w:p>
    <w:p>
      <w:pPr>
        <w:pStyle w:val="Head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Matches/ligh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Mattress/pa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Merit Badge books (?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Mirror/whist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Molesk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Name stake/pe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Nylon cord (3/16+” x 25’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Pad &amp; penci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Pants &amp; be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Permission slip (?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Personal hygiene produc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Plastic bags (extras!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Pocketknife</w:t>
      </w:r>
    </w:p>
    <w:p>
      <w:pPr>
        <w:pStyle w:val="Head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Prescription medici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 Rain gear / poncho</w:t>
      </w:r>
    </w:p>
    <w:p>
      <w:pPr>
        <w:pStyle w:val="Head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Rope (1/4+” x 50’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Rubber bands, assor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Scout handboo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Scout uniform/sash/neckerhie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Sewing kit (w/ safety pins!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Shir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Shor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Sleeping bag, pill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Socks (thin &amp; heav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Space blanket (for emergency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Stuff sac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ge">
                  <wp:posOffset>9146540</wp:posOffset>
                </wp:positionV>
                <wp:extent cx="6629400" cy="342900"/>
                <wp:effectExtent l="5080" t="5080" r="94615" b="819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43080"/>
                          <a:chOff x="0" y="0"/>
                          <a:chExt cx="6629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7181" dir="2438368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0"/>
                            <a:ext cx="628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This is obviously not an outing-specific list but remember the following advice: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“If in doubt,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i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don’t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 leave it out!” Or, as some like to say,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i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be prepa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20.2pt;width:522pt;height:27pt" coordorigin="81,14404" coordsize="10440,540">
                <v:roundrect id="shape_0" fillcolor="white" stroked="t" o:allowincell="f" style="position:absolute;left:81;top:14404;width:10439;height:539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7;top:14404;width:9903;height:539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This is obviously not an outing-specific list but remember the following advice: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“If in doubt,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i/>
                            <w:rFonts w:ascii="Times" w:hAnsi="Times" w:eastAsia="Times" w:cs="Times"/>
                            <w:color w:val="auto"/>
                            <w:lang w:val="en-US"/>
                          </w:rPr>
                          <w:t>don’t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 leave it out!” Or, as some like to say,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i/>
                            <w:rFonts w:ascii="Times" w:hAnsi="Times" w:eastAsia="Times" w:cs="Times"/>
                            <w:color w:val="auto"/>
                            <w:lang w:val="en-US"/>
                          </w:rPr>
                          <w:t>be prepar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__ Sunglass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Sunscreen &amp; lip bal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Sweater / sweatshi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Swimsu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Tarp/rop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Tent/pegs/po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Toilet paper / Kleenex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Toothbrush/pas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Towel/washclo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Trash bag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Underwe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Wat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Water bottl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Water purifi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Work glo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Accessories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 Altimeter/barome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Baby wip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Binocula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Broom for t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Bugl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Camera/film/batte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Camp cha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Candles </w:t>
      </w:r>
    </w:p>
    <w:p>
      <w:pPr>
        <w:pStyle w:val="Head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Cell ph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Clothesp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Emergency ratio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Field guides (plants, birds, etc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Fla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Gait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Hammo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Hand shov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Headlamp/batteri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Insect repellent/ne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Lantern w/ extra mant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License (fish/huntin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Ligh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Ma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Propane tor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Radio (weather, 2-way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Rain gau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Saw/ax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9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Scisso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0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Seam seal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Sharpening sto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Shovel/trow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Staff/walking stic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Thermome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Too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Utility multi-too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Welcome mat/pad for sho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Food/coo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BBQ ligh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Can open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Cooking o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Dining fly,  poles,  &amp; sta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Dutch ovens, stand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D.O. lid lifter &amp; pli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Fo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__ Food </w:t>
      </w:r>
      <w:r>
        <w:rPr>
          <w:rFonts w:eastAsia="Times New Roman" w:cs="Times New Roman" w:ascii="Times New Roman" w:hAnsi="Times New Roman"/>
          <w:b/>
          <w:sz w:val="20"/>
        </w:rPr>
        <w:t>and</w:t>
      </w:r>
      <w:r>
        <w:rPr>
          <w:rFonts w:eastAsia="Times New Roman" w:cs="Times New Roman" w:ascii="Times New Roman" w:hAnsi="Times New Roman"/>
          <w:sz w:val="20"/>
        </w:rPr>
        <w:t xml:space="preserve"> beverag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Frying pan (big 20”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Fuel containers &amp; FUNN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Fuel for stove/gr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Grill + gridd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Pot grip/mit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Pots &amp; pan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Spatul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Sto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Tripod (with grill) </w:t>
      </w:r>
    </w:p>
    <w:p>
      <w:pPr>
        <w:pStyle w:val="Head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Water carrier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Ziplock bag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With Vehi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Balls/bats/mit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Bar-B-Q &amp; fuel/star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Battery charger/tes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Cookboo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Extra fuel/gas cans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Extra stakes, poles, patc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Fireplace grill/st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Fishing pole &amp; tack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Folding tab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Guns/amm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Horseshoes, gam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__ Ice chest </w:t>
      </w:r>
      <w:r>
        <w:rPr>
          <w:rFonts w:eastAsia="Times New Roman" w:cs="Times New Roman" w:ascii="Times New Roman" w:hAnsi="Times New Roman"/>
          <w:b/>
          <w:i/>
          <w:sz w:val="20"/>
        </w:rPr>
        <w:t>and</w:t>
      </w:r>
      <w:r>
        <w:rPr>
          <w:rFonts w:eastAsia="Times New Roman" w:cs="Times New Roman" w:ascii="Times New Roman" w:hAnsi="Times New Roman"/>
          <w:sz w:val="20"/>
        </w:rPr>
        <w:t xml:space="preserve"> i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Jumper c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Road map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Rope/ch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__ Shade/screen tent 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ting/rafti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 Floating strap for eyeglass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 Life jack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 Watertight pack/ba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 Waterproof camera ca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 Waterproof map ca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ter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Gloves/mitte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H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Hand warmers/fue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Sleds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Snow shovel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__ Snowshoes/skis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type w:val="nextPage"/>
      <w:pgSz w:w="12240" w:h="15840"/>
      <w:pgMar w:left="720" w:right="720" w:gutter="0" w:header="547" w:top="1530" w:footer="0" w:bottom="81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MT">
    <w:altName w:val="Times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“</w:t>
    </w:r>
    <w:r>
      <w:rPr>
        <w:b/>
        <w:sz w:val="28"/>
      </w:rPr>
      <w:t>Universal” Camping Checklist (and potential GIFT list!)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 xml:space="preserve">Last updated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\/d\/yy" </w:instrText>
    </w:r>
    <w:r>
      <w:rPr>
        <w:sz w:val="20"/>
        <w:b/>
      </w:rPr>
      <w:fldChar w:fldCharType="separate"/>
    </w:r>
    <w:r>
      <w:rPr>
        <w:sz w:val="20"/>
        <w:b/>
      </w:rPr>
      <w:t>7/28/26</w:t>
    </w:r>
    <w:r>
      <w:rPr>
        <w:sz w:val="20"/>
        <w:b/>
      </w:rPr>
      <w:fldChar w:fldCharType="end"/>
    </w:r>
    <w:r>
      <w:rPr>
        <w:b/>
        <w:sz w:val="20"/>
      </w:rPr>
      <w:t xml:space="preserve"> at </w:t>
    </w:r>
    <w:r>
      <w:rPr>
        <w:b/>
        <w:sz w:val="20"/>
      </w:rPr>
      <w:fldChar w:fldCharType="begin"/>
    </w:r>
    <w:r>
      <w:rPr>
        <w:sz w:val="20"/>
        <w:b/>
      </w:rPr>
      <w:instrText xml:space="preserve"> TIME \@"H:mm\ AM/PM" </w:instrText>
    </w:r>
    <w:r>
      <w:rPr>
        <w:sz w:val="20"/>
        <w:b/>
      </w:rPr>
      <w:fldChar w:fldCharType="separate"/>
    </w:r>
    <w:r>
      <w:rPr>
        <w:sz w:val="20"/>
        <w:b/>
      </w:rPr>
      <w:t>12:58 PM</w:t>
    </w:r>
    <w:r>
      <w:rPr>
        <w:sz w:val="20"/>
        <w:b/>
      </w:rPr>
      <w:fldChar w:fldCharType="end"/>
    </w:r>
  </w:p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</w:rPr>
      <w:t xml:space="preserve">(from R. Lamermayer and </w:t>
    </w:r>
    <w:r>
      <w:rPr>
        <w:i/>
        <w:sz w:val="20"/>
      </w:rPr>
      <w:t>www.ahappycamper.com</w:t>
    </w:r>
    <w:r>
      <w:rPr>
        <w:sz w:val="20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Times" w:hAnsi="ArialMT;Times" w:eastAsia="Times New Roman" w:cs="ArialMT;Times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6:07:00Z</dcterms:created>
  <dc:creator>R Lamermayer</dc:creator>
  <dc:description/>
  <dc:language>en-US</dc:language>
  <cp:lastModifiedBy>R Lamermayer</cp:lastModifiedBy>
  <cp:lastPrinted>2005-08-30T13:43:00Z</cp:lastPrinted>
  <dcterms:modified xsi:type="dcterms:W3CDTF">2005-08-30T18:43:00Z</dcterms:modified>
  <cp:revision>34</cp:revision>
  <dc:subject/>
  <dc:title>Basic </dc:title>
</cp:coreProperties>
</file>